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316770615"/>
            <w:bookmarkStart w:id="1" w:name="__Fieldmark__0_131677061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316770615"/>
            <w:bookmarkStart w:id="3" w:name="__Fieldmark__1_131677061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316770615"/>
            <w:bookmarkStart w:id="5" w:name="__Fieldmark__2_131677061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316770615"/>
            <w:bookmarkStart w:id="7" w:name="__Fieldmark__3_131677061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316770615"/>
            <w:bookmarkStart w:id="9" w:name="__Fieldmark__4_131677061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316770615"/>
            <w:bookmarkStart w:id="11" w:name="__Fieldmark__5_131677061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316770615"/>
            <w:bookmarkStart w:id="13" w:name="__Fieldmark__6_131677061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316770615"/>
            <w:bookmarkStart w:id="15" w:name="__Fieldmark__7_131677061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316770615"/>
            <w:bookmarkStart w:id="17" w:name="__Fieldmark__8_131677061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316770615"/>
            <w:bookmarkStart w:id="19" w:name="__Fieldmark__9_131677061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316770615"/>
            <w:bookmarkStart w:id="21" w:name="__Fieldmark__10_131677061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316770615"/>
            <w:bookmarkStart w:id="23" w:name="__Fieldmark__11_131677061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316770615"/>
            <w:bookmarkStart w:id="25" w:name="__Fieldmark__12_131677061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316770615"/>
            <w:bookmarkStart w:id="27" w:name="__Fieldmark__13_131677061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316770615"/>
            <w:bookmarkStart w:id="29" w:name="__Fieldmark__14_131677061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316770615"/>
            <w:bookmarkStart w:id="31" w:name="__Fieldmark__15_131677061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316770615"/>
            <w:bookmarkStart w:id="33" w:name="__Fieldmark__16_131677061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316770615"/>
            <w:bookmarkStart w:id="35" w:name="__Fieldmark__17_131677061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jc w:val="right"/>
      <w:rPr>
        <w:rFonts w:ascii="Arial" w:hAnsi="Arial" w:cs="Arial"/>
        <w:sz w:val="20"/>
        <w:szCs w:val="20"/>
      </w:rPr>
    </w:pPr>
    <w:r>
      <w:rPr>
        <w:rFonts w:cs="Arial" w:ascii="Arial" w:hAnsi="Arial"/>
        <w:sz w:val="20"/>
        <w:szCs w:val="20"/>
      </w:rPr>
      <w:t>RFB Exhibit 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
  <dc:description/>
  <dc:language>en-US</dc:language>
  <cp:lastModifiedBy>Roger Guzowski</cp:lastModifiedBy>
  <cp:lastPrinted>2012-03-13T14:38:00Z</cp:lastPrinted>
  <dcterms:modified xsi:type="dcterms:W3CDTF">2012-03-13T18:40:00Z</dcterms:modified>
  <cp:revision>13</cp:revision>
  <dc:subject/>
  <dc:title/>
</cp:coreProperties>
</file>